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00"/>
        <w:gridCol w:w="5599"/>
      </w:tblGrid>
      <w:tr>
        <w:trPr>
          <w:trHeight w:val="589" w:hRule="atLeast"/>
        </w:trPr>
        <w:tc>
          <w:tcPr>
            <w:tcW w:w="560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  <w:lang w:val="en-US"/>
              </w:rPr>
              <w:t>VIỆN KHOA HỌC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  <w:lang w:val="en-US"/>
              </w:rPr>
              <w:t>KHÍ TƯỢNG THỦY VĂN VÀ BIẾN ĐỔI KHÍ HẬU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UNG TÂM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HIÊN CỨU THUỶ VĂN VÀ HẢI VĂ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––––––––––– </w:t>
            </w:r>
            <w:r>
              <w:rPr>
                <w:sz w:val="24"/>
                <w:szCs w:val="24"/>
              </w:rPr>
              <w:t>~*~ ––––––––––––</w:t>
            </w:r>
          </w:p>
        </w:tc>
        <w:tc>
          <w:tcPr>
            <w:tcW w:w="5599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––––––</w:t>
            </w:r>
            <w:r>
              <w:rPr>
                <w:sz w:val="24"/>
                <w:szCs w:val="24"/>
              </w:rPr>
              <w:t>o0o––––––––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bookmarkStart w:id="0" w:name="OLE_LINK59"/>
      <w:bookmarkEnd w:id="0"/>
      <w:r>
        <w:rPr>
          <w:b/>
          <w:bCs/>
          <w:sz w:val="24"/>
          <w:szCs w:val="24"/>
        </w:rPr>
        <w:t>BẢN TIN DỰ BÁO SÓNG VÀ MỰC NƯỚC</w:t>
      </w:r>
    </w:p>
    <w:p>
      <w:pPr>
        <w:pStyle w:val="Normal"/>
        <w:jc w:val="center"/>
        <w:rPr/>
      </w:pPr>
      <w:bookmarkStart w:id="1" w:name="OLE_LINK86"/>
      <w:bookmarkStart w:id="2" w:name="OLE_LINK20"/>
      <w:bookmarkStart w:id="3" w:name="OLE_LINK21"/>
      <w:bookmarkStart w:id="4" w:name="OLE_LINK22"/>
      <w:bookmarkEnd w:id="1"/>
      <w:r>
        <w:rPr>
          <w:bCs/>
          <w:sz w:val="24"/>
          <w:szCs w:val="24"/>
        </w:rPr>
        <w:t xml:space="preserve">(Lúc 13 giờ – ngày </w:t>
      </w:r>
      <w:bookmarkEnd w:id="2"/>
      <w:bookmarkEnd w:id="3"/>
      <w:bookmarkEnd w:id="4"/>
      <w:r>
        <w:rPr>
          <w:bCs/>
          <w:sz w:val="24"/>
          <w:szCs w:val="24"/>
        </w:rPr>
        <w:t>20/01/2025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ều cao sóng có nghĩa lớn nhất dự báo trong 72 giờ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371"/>
        <w:gridCol w:w="2656"/>
        <w:gridCol w:w="1418"/>
      </w:tblGrid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ùng biể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Hs (m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Hướng sóng thịnh 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Ghi chú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ắc Vịnh Bắc B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0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Vịnh Bắc B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0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Trị - Quảng Ngã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 ÷ 1.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ng Bắ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Định - Ninh Thuậ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÷ 2.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nh báo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Thuận - Cà Ma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÷ 3.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ng Bắ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nh báo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 Mau - Kiên Gia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 ÷ 1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Đ. Hoàng S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 ÷ 1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ng Bắ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Đ. Trường S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÷ 2.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nh báo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 Biển Đô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 ÷ 3.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ng Bắ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nh báo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ữa Biển Đô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÷ 2.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ng Bắ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nh báo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Biển Đô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 ÷ 2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nh bá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OLE_LINK35"/>
      <w:bookmarkStart w:id="6" w:name="OLE_LINK37"/>
      <w:bookmarkStart w:id="7" w:name="OLE_LINK35"/>
      <w:bookmarkStart w:id="8" w:name="OLE_LINK3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ực nước tổng cộng lớn nhất dự báo trong 72 giờ tại các tỉnh ven biển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701"/>
        <w:gridCol w:w="993"/>
        <w:gridCol w:w="1701"/>
        <w:gridCol w:w="609"/>
        <w:gridCol w:w="1626"/>
        <w:gridCol w:w="850"/>
        <w:gridCol w:w="1688"/>
      </w:tblGrid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ỉnh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Mực nước tổng cộng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T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ỉnh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Mực nước tổng cộng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H (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max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H (cm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max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Quảng N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, 23/1/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, 20/1/202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ả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, 21/1/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h, 23/1/202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 Bì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, 23/1/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 Hò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, 22/1/202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Đị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h, 23/1/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h Thu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, 22/1/202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h Bì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h, 23/1/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Thu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h, 20/1/202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Hó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h, 23/1/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 - Vũng Tầ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h, 21/1/202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ệ 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h, 23/1/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. H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h, 21/1/202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Tĩ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h, 22/1/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Gi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h, 21/1/202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Bì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, 20/1/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ến 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h, 21/1/202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Tr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h, 23/1/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à V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h, 21/1/202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ừa Thiên Hu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, 23/1/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 Tră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h, 21/1/202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 Nẵ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h, 23/1/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ạc Liê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, 22/1/202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h, 22/1/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 M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, 22/1/202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Ng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, 20/1/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ên Gi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, 22/1/2025</w:t>
            </w:r>
          </w:p>
        </w:tc>
      </w:tr>
    </w:tbl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drawing>
          <wp:inline distT="0" distB="0" distL="0" distR="0">
            <wp:extent cx="4666615" cy="349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/>
        </w:rPr>
        <w:t>Phân bố chiều cao sóng có nghĩa lớn nhất dự báo trong 72 giờ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fr-FR"/>
        </w:rPr>
        <w:t>Tin phát lúc: 13 giờ 00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hời điểm phát tin dự báo tiếp theo: 13 giờ 00 ngày 21/01/2025</w:t>
      </w:r>
    </w:p>
    <w:p>
      <w:pPr>
        <w:pStyle w:val="Normal"/>
        <w:tabs>
          <w:tab w:val="clear" w:pos="720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>Người xây dựng bản tin: Nguyễn Văn Khánh</w:t>
      </w:r>
    </w:p>
    <w:p>
      <w:pPr>
        <w:pStyle w:val="Normal"/>
        <w:rPr>
          <w:sz w:val="24"/>
          <w:szCs w:val="24"/>
          <w:lang w:val="fr-FR"/>
        </w:rPr>
      </w:pPr>
      <w:bookmarkStart w:id="9" w:name="OLE_LINK35"/>
      <w:bookmarkStart w:id="10" w:name="OLE_LINK37"/>
      <w:r>
        <w:rPr>
          <w:sz w:val="24"/>
          <w:szCs w:val="24"/>
          <w:lang w:val="fr-FR"/>
        </w:rPr>
        <w:t>Người soát bản tin: Lê Quốc Huy</w:t>
      </w:r>
      <w:bookmarkEnd w:id="9"/>
      <w:bookmarkEnd w:id="10"/>
    </w:p>
    <w:sectPr>
      <w:footerReference w:type="default" r:id="rId3"/>
      <w:type w:val="nextPage"/>
      <w:pgSz w:w="11906" w:h="16838"/>
      <w:pgMar w:left="1412" w:right="1140" w:gutter="0" w:header="0" w:top="1134" w:footer="43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StrongEmphasis">
    <w:name w:val="Strong"/>
    <w:qFormat/>
    <w:rPr>
      <w:b/>
      <w:bCs/>
    </w:rPr>
  </w:style>
  <w:style w:type="character" w:styleId="Thoitietvung">
    <w:name w:val="thoitiet_vung"/>
    <w:basedOn w:val="WWDefaultParagraphFont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Line">
    <w:name w:val="line"/>
    <w:basedOn w:val="WWDefaultParagraphFont1"/>
    <w:qFormat/>
    <w:rPr/>
  </w:style>
  <w:style w:type="character" w:styleId="Textfooter1">
    <w:name w:val="textfooter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cs=".VnTime;Times New Roman"/>
      <w:b/>
    </w:rPr>
  </w:style>
  <w:style w:type="paragraph" w:styleId="Index">
    <w:name w:val="Index"/>
    <w:basedOn w:val="Normal"/>
    <w:qFormat/>
    <w:pPr>
      <w:suppressLineNumbers/>
    </w:pPr>
    <w:rPr>
      <w:rFonts w:cs="Lohit Devanagari;MS Gothic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Style1"/>
    <w:basedOn w:val="Heading5"/>
    <w:qFormat/>
    <w:pPr>
      <w:keepNext w:val="true"/>
      <w:numPr>
        <w:ilvl w:val="0"/>
        <w:numId w:val="0"/>
      </w:numPr>
      <w:spacing w:before="120" w:after="120"/>
      <w:ind w:left="0" w:right="0" w:firstLine="720"/>
      <w:outlineLvl w:val="2"/>
    </w:pPr>
    <w:rPr>
      <w:i w:val="false"/>
      <w:iCs w:val="false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280" w:after="280"/>
    </w:pPr>
    <w:rPr>
      <w:color w:val="4D5764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0409_13h_Ban tin Du bao MucNuoc Va Song Bien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6:10:00Z</dcterms:created>
  <dc:creator>NCB</dc:creator>
  <dc:description/>
  <cp:keywords/>
  <dc:language>en-US</dc:language>
  <cp:lastModifiedBy>NguyenCongPC</cp:lastModifiedBy>
  <cp:lastPrinted>2023-09-28T14:34:00Z</cp:lastPrinted>
  <dcterms:modified xsi:type="dcterms:W3CDTF">2025-01-20T07:35:00Z</dcterms:modified>
  <cp:revision>100</cp:revision>
  <dc:subject/>
  <dc:title>Dự án “Xây dựng Quy chế thông tin dự báo thiên tai trên biển”</dc:title>
</cp:coreProperties>
</file>